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6017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2601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2601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40017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ROVANTE DE SUBMISSÃO DE ARTIGO DA DISSERTAÇÃO</w:t>
      </w:r>
    </w:p>
    <w:p>
      <w:pPr>
        <w:pStyle w:val="A40407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40407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spacing w:lineRule="auto" w:line="48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LARAMOS QUE O/A MESTRANDO/A: __________________________________________ SUBMETEU O ARTIGO DA SUA DISSERTAÇÃO, COM NOSSA CO-AUTORIA, INTITULADO: ____</w:t>
      </w:r>
    </w:p>
    <w:p>
      <w:pPr>
        <w:pStyle w:val="A150770"/>
        <w:spacing w:lineRule="auto" w:line="48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 ______________________________________________________________________________________________________________________________________________________À REVISTA: __________________________________________________________________  NA DATA: ______/______/______, SOB NOSSA ORIENTAÇÃO.</w:t>
      </w:r>
    </w:p>
    <w:p>
      <w:pPr>
        <w:pStyle w:val="A1507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380770"/>
        <w:ind w:left="0" w:firstLine="85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380770"/>
        <w:ind w:left="0" w:firstLine="85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380770"/>
        <w:ind w:left="0" w:firstLine="85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lumenau, _____/_____/_____.</w:t>
      </w:r>
    </w:p>
    <w:p>
      <w:pPr>
        <w:pStyle w:val="A380770"/>
        <w:ind w:left="0" w:firstLine="85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A15077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ESSOR/A ORIENTADOR/A</w:t>
      </w:r>
    </w:p>
    <w:p>
      <w:pPr>
        <w:pStyle w:val="A15077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15077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15077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150770"/>
        <w:ind w:left="0" w:hanging="0"/>
        <w:rPr/>
      </w:pPr>
      <w:r>
        <w:rPr>
          <w:rFonts w:cs="Calibri" w:ascii="Calibri" w:hAnsi="Calibri"/>
          <w:b/>
          <w:szCs w:val="24"/>
        </w:rPr>
        <w:t>Observação:</w:t>
      </w:r>
      <w:r>
        <w:rPr>
          <w:rFonts w:cs="Calibri" w:ascii="Calibri" w:hAnsi="Calibri"/>
          <w:szCs w:val="24"/>
        </w:rPr>
        <w:t xml:space="preserve"> Entregar na Secretaria do Programa no prazo máximo de três meses após a defesa.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804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60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bCs w:val="false"/>
              <w:i w:val="false"/>
              <w:sz w:val="20"/>
              <w:szCs w:val="20"/>
            </w:rPr>
            <w:t>CENTRO DE CIÊNCIAS DA EDUCAÇÃO, ARTES E LETRAS - CCEAL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EST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Yiv4026255797yui37231137115135683393">
    <w:name w:val="yiv4026255797yui_3_7_2_31_1371151356833_93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0170">
    <w:name w:val="_A260170"/>
    <w:qFormat/>
    <w:pPr>
      <w:widowControl/>
      <w:bidi w:val="0"/>
      <w:ind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0170">
    <w:name w:val="_A400170"/>
    <w:qFormat/>
    <w:pPr>
      <w:widowControl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4070">
    <w:name w:val="_A404070"/>
    <w:qFormat/>
    <w:pPr>
      <w:widowControl/>
      <w:bidi w:val="0"/>
      <w:ind w:left="561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770">
    <w:name w:val="_A150770"/>
    <w:qFormat/>
    <w:pPr>
      <w:widowControl/>
      <w:bidi w:val="0"/>
      <w:ind w:left="8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0">
    <w:name w:val="_A100170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0770">
    <w:name w:val="_A380770"/>
    <w:qFormat/>
    <w:pPr>
      <w:widowControl/>
      <w:bidi w:val="0"/>
      <w:ind w:left="864" w:firstLine="44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170">
    <w:name w:val="_A330170"/>
    <w:qFormat/>
    <w:pPr>
      <w:widowControl/>
      <w:bidi w:val="0"/>
      <w:ind w:firstLine="46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50170">
    <w:name w:val="_A350170"/>
    <w:qFormat/>
    <w:pPr>
      <w:widowControl/>
      <w:bidi w:val="0"/>
      <w:ind w:firstLine="48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10170">
    <w:name w:val="_A410170"/>
    <w:qFormat/>
    <w:pPr>
      <w:widowControl/>
      <w:bidi w:val="0"/>
      <w:ind w:firstLine="57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50170">
    <w:name w:val="_A450170"/>
    <w:qFormat/>
    <w:pPr>
      <w:widowControl/>
      <w:bidi w:val="0"/>
      <w:ind w:firstLine="63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770">
    <w:name w:val="_A270770"/>
    <w:qFormat/>
    <w:pPr>
      <w:widowControl/>
      <w:bidi w:val="0"/>
      <w:ind w:left="864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bidi w:val="0"/>
      <w:ind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170">
    <w:name w:val="_A120170"/>
    <w:qFormat/>
    <w:pPr>
      <w:widowControl/>
      <w:bidi w:val="0"/>
      <w:ind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80170">
    <w:name w:val="_C180170"/>
    <w:qFormat/>
    <w:pPr>
      <w:widowControl/>
      <w:bidi w:val="0"/>
      <w:ind w:firstLine="244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0770">
    <w:name w:val="_A300770"/>
    <w:qFormat/>
    <w:pPr>
      <w:widowControl/>
      <w:bidi w:val="0"/>
      <w:ind w:left="864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0170">
    <w:name w:val="_A250170"/>
    <w:qFormat/>
    <w:pPr>
      <w:widowControl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0">
    <w:name w:val="_A360170"/>
    <w:qFormat/>
    <w:pPr>
      <w:widowControl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01:00Z</dcterms:created>
  <dc:creator>ra7988</dc:creator>
  <dc:description/>
  <cp:keywords/>
  <dc:language>en-US</dc:language>
  <cp:lastModifiedBy>Mauricio Milbratz</cp:lastModifiedBy>
  <cp:lastPrinted>2015-02-12T09:04:00Z</cp:lastPrinted>
  <dcterms:modified xsi:type="dcterms:W3CDTF">2019-12-17T13:23:00Z</dcterms:modified>
  <cp:revision>5</cp:revision>
  <dc:subject/>
  <dc:title>PORTARIA N° 01/99</dc:title>
</cp:coreProperties>
</file>